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71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645-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е Зикир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0927016465 от</w:t>
      </w:r>
      <w:r>
        <w:rPr>
          <w:sz w:val="28"/>
          <w:szCs w:val="28"/>
          <w:lang w:val="en-US"/>
        </w:rPr>
        <w:t xml:space="preserve"> 27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7.09.2024. Постановление вступило в законную силу 10.10.2024. Оплатить штраф Шодиев М.З. должен был не позднее 09.12.2024. Отсрочка или рассрочка по уплате штрафа не предоставлялась. Штраф уплачен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49266 от 01.07.2025 по делу об административном правонарушении, в котором указаны обстоятельства совершения Шодиевым М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927016465 от 27.09.2024, в котором Шодиев М.З. предупрежден о необходимости оплатить штраф, постановление направлено Шодиеву М.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Шодиев М.З. своевременно не оплатил административный штраф, наложенный на него постановлением 18810586240927016465 от 27.09.2024, на реквизиты счета, указанные в постановлении. Штраф оплачен 23.12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927016465 от 27.09.2024 оплачен Шодиевым М.З.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1.07.2025, штраф, назначенный постановлением 18810586240923014824 от 23.09.2024 был оплачен Шодиевым М.З.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